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</w:t>
      </w:r>
      <w:r>
        <w:rPr/>
        <w:t>BLOCKS FROM HELL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Toren K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tbone@cs.utexas.ed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Yet another T*tris ripof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ad this documentation file in full before attempting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.  Very important infor--  Oh, what's the use?  You already ra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you?  Didn't you?!?  C'mon, don't lie!  You unzipped this pupp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way, ran the program!  You only read this because you wante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hat the keys were for some of the functions, or because you just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d, or because the program just crashed your priceless computer!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me s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On the other hand, if you *did* start off by reading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at yourself on the back.  Then run the game.  You can finish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f you want to find out what the keys are, or if you get bored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rashes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LEGAL MATTERS (or lack there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ame is free.  It is *not*, repeat *not* to be sold in any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price.  I retain all rights to it, and I am not releasing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.  There is no registration fee.  You may distribute it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e contents (program file, documentation) remain intact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sell this game, or alter it, or do anything else I wouldn't ap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, then one by one, everything you hold as sacred or valuable will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apart, all your friends and loved ones will find better things to do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with you, and any milk you buy will turn sour before the expir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r entire grip on reality will be thrown from its moorin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end up living under a bridge, arguing with aluminum cans. 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voided by following these simple rules -- and common courte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do ask one thing in return for giving you uncountable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ly unproductive fun, though.  I enjoy what I do, and I like to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ther people do.  So, I ask that you lift my spirits, brighten my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 me know what you think of this game.  I can be reached best by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ddress:  "tbone@cs.utexas.edu".  So, if you end up play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like your life depended on it, or if you think it's the biggest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lectrons you've ever seen, then drop me a line.  I'll be glad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, and you'll automatically be included on my List Of People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 Bonuses To When I Become Ruler Of All I Survey.  If you must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ethods other than the net, then you can either call Aust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 (512-555-1212) and ask for my number, or send mail to my par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7606 Ashcrest Ln., Dallas, Tx., 75249.  I'd like to see how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hing gets distributed --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, to the technical stuff.  This requires a PC-compatib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peed should do.  I tested it on my 386, but I slowed it down to 2Mhz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about 1.1 times the speed of the original 4.77Mhz 8088 mach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ran fine.  It's not optimized for the 286, or the 386, or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, for that matter.  The only thing it really requires is a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CGA compatible video card and monitor.  It doesn't support sound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when I wrote it initially a few years ago, there were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ound cards out there.  It also doesn't support a mouse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didn't think it would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don't let these specs scare you.  I know if I got a g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14K in size, and would run the same on a 4.77Mhz XT as it woul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-66Mhz machine, I would not be expecting much.  It really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game -- it ran perfectly fine on a slow machine, so I saw 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tty simple.  There are no command-line arguments, just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.  There is only one data file -- the high score table, BLOCKS.SC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n't there (I didn't include one), don't worry -- it'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ooks for this file in whatever directory the executable is in, so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place it in your path, and run it from anywhere.  For exampl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mine in my utility directory -- it really doesn't seem big enough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 to have its ow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 GAME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dn't guessed, the gameplay itself is far from new.  I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almost identical to that of many others: move and rotate 4-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while they fall, and try to arrange them to fill horizontal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know how to play this game already, I'm ama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board control is simple -- I suggest using the 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.  Move the piece left and right with the arrow keys (or 4 and 6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pad), rotate with 5 and 8, down (or 2) to speed its fall, an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op it immediately.  Pressing P will toggle the pause mode,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 will toggle the sound when lines are cleared.  Escape will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game, and F10 will exit the program immediately from any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oring is also pretty easy -- you get 6 points for each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y, plus a bonus for the level number you're on, plus a bonu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hat it fell while being dropped with the space bar, plus a bonu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the "Next Piece" option.  When you clear lines, the scoring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line  : 1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lines : 2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lines : 4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lines : 8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identally, I'd definitely like to hear from you if you can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igh score -- 38,151 with 223 line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onestly feel like I've got to explain why I made this -- after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like there aren't already too many games like this to count. 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I liked the idea of the game a lot, and I wanted to hav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, and the versions I saw were kind of disappointing.  I though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make something with better graphics and better control, without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space that the others did.  I think I succeeded.  So it doesn't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'm boasting, here's the list of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he game runs at *exactly* the same speed on any machine,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77Mhz XT to the fastest 486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he game is timer-based, so if you turn off the turbo switc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ddle of the game, it remains the same speed.  (The sou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fected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t uses hardware-interfacing for the keyboard input, so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one key at once, and the keys repeat at the same r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machine, without changing the normal repeat-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he blocks are about as large as they possibly could be,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as clear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t *will* keep up with you -- if you don't believe me, try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level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t features two different rotation keys for different dir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us the ability to either speed up the falling of a block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op i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t just over 14K in size, it's smaller than just about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of its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t's totally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ame was written in Turbo Pascal 6.0, with a modicum of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for speed.  It was compressed with PKLite(tm), so in all hones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n't originally 14K.  It was, in fact, about 25K.  Still, sm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.  It uses direct hardware-access of the keyboard, the clock tim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tte registers of the VGA card.  If you want to know more specif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ry to disassemble it.  I know it can be done, but it would be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less, because if you contact me, and seem like a nice person,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give you the source code anyway.  What do I care?  I'm not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for it, and it's pretty incomprehensible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.  CLOSING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ve decided to stop working on this game now -- I think it'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, and I've got bigger, greater things in mind.  I'll again ask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me some sort of line -- this is the first program I've really se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hands, and I'd like to see how far it goes.  Keep an eye out for m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more to come, and it won't take up much spa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Toren K. Smith, tbone@cs.utexas.edu, Software from HEL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